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b/>
          <w:b/>
          <w:sz w:val="28"/>
          <w:szCs w:val="28"/>
        </w:rPr>
      </w:pPr>
      <w:r>
        <w:rPr>
          <w:b/>
          <w:sz w:val="28"/>
          <w:szCs w:val="28"/>
        </w:rPr>
        <w:t>CONSELHO ESTADUAL DO MEIO AMBIENTE - CONSEMA</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Fonts w:cs="Calibri" w:ascii="Calibri" w:hAnsi="Calibri"/>
        </w:rPr>
        <w:t xml:space="preserve">Aos dez dias do mês de agosto de dois mil e vinte e um reuniram-se os membros da 3ª Junta de Julgamento de Recursos do Consema, por VIDEOCONFERÊNCIA, nos termos do Ofício Circular n. 18/2021. Compareceram os seguintes conselheiros: Davi Maia Castelo Branco Ferreira, representante da PGE; Tony Hirota Tanaka, representante da UNEMAT; Flávio Lima de Oliveira, representante da SINFRA; Natália Alencar Cantini, representante da FÉ e VIDA; Mariana Sasso, representante da FIEMT; Fernando Ribeiro Teixeira, representante do IESCBAP e Juliana Machado Ribeiro – ADE. Com o quórum formado a Presidente deu início à reunião. </w:t>
      </w:r>
      <w:r>
        <w:rPr>
          <w:rFonts w:cs="Calibri" w:ascii="Calibri" w:hAnsi="Calibri"/>
          <w:b/>
        </w:rPr>
        <w:t xml:space="preserve">Processo n. 583263/2008 – Rodrigo Zunazzi. Relatora – Mariana Jéssica B. L. da Matta – ICV. Advogado – Carlos Roberto Previdelli – OAB/MT 6.071-A. </w:t>
      </w:r>
      <w:r>
        <w:rPr>
          <w:rFonts w:cs="Calibri" w:ascii="Calibri" w:hAnsi="Calibri"/>
        </w:rPr>
        <w:t xml:space="preserve">Auto de Infração n. 112334, de 07/07/2008. Auto de Inspeção n. 102225, de 07/07/2008. Termo de Embargo/Interdição n. 100061, de 07/07/2008. Relatório Técnico n. 587/SUF/CFFUC/2008. Por explorar uma área de 148,337 hectares de vegetação arbórea de origem nativa, sem aprovação prévia do órgão ambiental competente. Decisão Administrativa n. 1783/SPA/SEMA/2017, pela homologação do Auto de Infração n. 112334, de 07/07/2008, arbitrando multa de R$ 44.501,10 (quarenta e quatro mil quinhentos e um reais e dez centavos), com fulcro no art. 38 do Decreto Federal n. 3.179/99. Requer o recorrente preliminarmente o reconhecimento da prescrição intercorrente, pelo fato do processo ficar paralisado por mais de 3 (três) anos. No mérito, não sendo este, entretanto, o entendimento deste Egrégio Conselho, o que se aduz meramente por amor à argumentação, ainda assim o Auto de Infração n. 112334 deverá ser totalmente desconstituído, bem como a multa por ele aplicada, definitivamente anulada, por ser parte ilegítima para figurar no polo passivo da ação, tendo em vista que não praticou o ato pelo qual foi imputada a multa, nos termos do Parecer Técnico n. 264/CG/SMIA/2013, (fls. 21/22), datado de 15/04/2013. Voto da relatora. Após análise dos autos constatamos que o Parecer Técnico n. 264/CG/SMIA/2013, (fls. 21/22), datado de 15/04/2013, de autoria da Superintendência de Monitoramento de Indicadores Ambientais, destaca que as coordenadas geográficas informadas no referido auto de infração correspondem a uma área que não está cadastrada na base de dados da SEMA, constando, na verdade, como propriedade vizinha à propriedade do Sr. Rodrigo Zuanazzi. Apesar da Decisão Administrativa n. 1783/SPA/SEMA/2017 aduzir que o autuado não apresentou provas capazes de elidir a presunção de legalidade e veracidade do Auto de Infração, não trouxe tampouco considerações sobre esse documento emitido pela própria SEMA, que não confirma a autoria da exploração de vegetação arbórea pelo recorrente, e sim demonstra a partir de imagens que tal fato não ocorreu em sua propriedade vizinha. Dessa forma, assiste razão ao autuado, devendo este ser considerado ilegítimo por figurar no polo passivo desta ação. Voto pelo conhecimento do presente recurso, tendo em vista ser tempestivo. No mérito pelo provimento do recurso e pela anulação do Auto de Infração n. 112334, de 07/07/2008, tendo em vista a ilegitimidade passiva presente no processo, e o consequente arquivamento do Processo Administrativo n. 583263/2008. Em discussão. Em votação. Votaram como relator: AÇÃO VERDE, IESCBAP, FIEMT, PGE, UNEMAT, Fé e VIDA. Decidiram, por unanimidade, dar provimento ao recurso interposto pelo recorrente, acolhendo o voto do relator, pois em análise dos autos constatamos que o Parecer Técnico n. 264/CG/SMIA/2013, (fls. 21/22), datado de 15/04/2013, de autoria da Superintendência de Monitoramento de Indicadores Ambientais, destaca que as coordenadas geográficas informadas no referido auto de infração correspondem a uma área que não está cadastrada na base de dados da SEMA, constando, na verdade, como propriedade vizinha à propriedade do Sr. Rodrigo Zuanazzi. Apesar da Decisão Administrativa n. 1783/SPA/SEMA/2017 aduzir que o autuado não apresentou provas capazes de elidir a presunção de legalidade e veracidade do Auto de Infração, não trouxe tampouco considerações sobre esse documento emitido pela própria SEMA, que não confirma a autoria da exploração de vegetação arbórea pelo recorrente, e sim demonstra a partir de imagens que tal fato não ocorreu em sua propriedade vizinha. Dessa forma, assiste razão ao autuado, devendo este ser considerado ilegítimo por figurar no polo passivo desta ação. Voto pelo conhecimento do presente recurso, tendo em vista ser tempestivo. No mérito pelo provimento do recurso e pela anulação do Auto de Infração n. 112334, de 07/07/2008, tendo em vista a ilegitimidade passiva presente no processo, e o consequente arquivamento do Processo Administrativo n. 583263/2008. </w:t>
      </w:r>
      <w:r>
        <w:rPr>
          <w:rFonts w:cs="Calibri" w:ascii="Calibri" w:hAnsi="Calibri"/>
          <w:b/>
        </w:rPr>
        <w:t xml:space="preserve">Processo n. 588935/2008 – Geovanio Marques Ferreira. Relator – Douglas Camargo de Anunciação – OAB/MT. Advogados – Ari Frigeri – OAB/MT 12.736 e Reginaldo S. Faria – OAB/MT 7.028. </w:t>
      </w:r>
      <w:r>
        <w:rPr>
          <w:rFonts w:cs="Calibri" w:ascii="Calibri" w:hAnsi="Calibri"/>
        </w:rPr>
        <w:t xml:space="preserve">Auto de Infração n. 105711, de 08/08/2008. Por ter desmatado 35,7079 hectares em área de preservação permanente em sua propriedade sem autorização. Por ter desmatado 424,1753 hectares em sua propriedade sem autorização do órgão ambiental competente, conforme fls. 103 do Processo n. 282383/2006. Decisão Administrativa n. 054/SUNOR/SEMA/2015, pela homologação do Auto de Infração n. 105711, de 08/08/2008, arbitrando multa de R$ 390.627,15 (trezentos e noventa mil seiscentos e vinte e sete reais e quinze centavos), com fulcro nos artigos 52 e 43 do Decreto 6.514/08. Requer o recorrente seja conhecido mérito o presente recurso, atribuindo-lhe efeito suspensivo, e no mérito seja provido para anular a R. Decisão recorrida, ratificando-se a matéria declinada na defesa que não fora apreciada pela decisão subjugada, aliando-se a matéria exclusivamente de direito encartada no presente recurso. Ou subsidiariamente requer: o reconhecimento da prescrição decadencial, na forma do entendimento jurisprudencial consolidado; a anulação do auto de infração pela ausência de previsão legal para multa por desmate fora de área de reserva legal. Voto do relator. Em análise detida dos autos, antes de adentrar no mérito do recurso, verifiquei a ocorrência da prescrição da pretensão punitiva nos presentes autos. Para ser mais preciso, da data da apresentação de defesa administrativa, fls. 34/35, apresentada em 10/08/2010, até a data da decisão administrativa, fls. 44/46, com data de 13/01/2015. Logo, resta comprovada a ocorrência da prescrição punitiva nos presentes autos administrativos. Ademais, a prescrição é matéria de ordem pública, a qual pode ser alegada a qualquer tempo e grau de jurisdição. Por esta razão, analisando os autos reconheço a ocorrência da prescrição da pretensão punitiva e, por conseguinte voto pela anulação do presente auto de infração e pelo arquivamento dos autos. Em discussão. Em votação. Votaram com o relator: FÉ e VIDA, UNEMAT, PGE FIEM, IESCBAP, ADE  e SINFRA. Decidiram, por unanimidade, dar provimento ao recurso, acolhendo o voto do relator, pois em análise detida dos autos, antes de adentrar no mérito do recurso, verifiquei a ocorrência da prescrição da pretensão punitiva nos presentes autos. Para ser mais preciso, da data da apresentação de defesa administrativa, fls. 34/35, apresentada em 10/08/2010, até a data da decisão administrativa, fls. 44/46, com data de 13/01/2015. Logo, resta comprovada a ocorrência da prescrição punitiva nos presentes autos administrativos. Ademais, a prescrição é matéria de ordem pública, a qual pode ser alegada a qualquer tempo e grau de jurisdição. Por esta razão, analisando os autos reconheço a ocorrência da prescrição da pretensão punitiva e, por conseguinte voto pela anulação do presente auto de infração e pelo arquivamento dos autos. </w:t>
      </w:r>
      <w:r>
        <w:rPr>
          <w:rFonts w:cs="Calibri" w:ascii="Calibri" w:hAnsi="Calibri"/>
          <w:b/>
        </w:rPr>
        <w:t xml:space="preserve">Processo n. 582335/2011 – Fernando Henrique Santoma. Relator – Fernando Ribeiro Teixeira – IESCBAP. Advogado – Daniel Winter –OAB/MT 11.470. </w:t>
      </w:r>
      <w:r>
        <w:rPr>
          <w:rFonts w:cs="Calibri" w:ascii="Calibri" w:hAnsi="Calibri"/>
        </w:rPr>
        <w:t xml:space="preserve">Auto de Infração n. 126989, de 25/07/2011. Auto de Inspeção n. 149463, de 25/07/2011. Por transportar madeira com volumetria divergente da volumetria especificada na guia GF3 n. 94 que acompanhava o transporte da carga. Decisão Administrativa n. 286/SUNOR/SEMA/2017, pela homologação do Auto de Infração n. 126989, de 25/07/2011, arbitrando multa de R$ 5.190,60 (cinco mil cento e noventa reais e sessenta centavos), com fulcro no artigo 47, §1º do Decreto 6.514/08. Requer o recorrente seja recebido e processado na forma da lei o presente recurso administrativo, a fim de que sejam conhecidas as matérias de defesa acima aventadas, por ordem da prejudicialidade, cancelando-se o auto de infração em desfavor do autuado. Em pedido subsidiário, na remota hipótese de não ser anulado o auto de infração ora combatido, requer o que dispõe o §4º, do art. 70 da LCA, a conversão da multa simples em serviços de preservação, melhoria e recuperação da qualidade do meio ambiente. Voto do relator. Em análise aos autos constatamos a ocorrência da prescrição da pretensão punitiva, por ter o auto de infração sido lavrado em 25/07/2011 e a Decisão Administrativa ocorrida em 01/03/2017, fls. 56/57-Versus), sendo este lapso superior a 5 (cinco) anos. Decido pelo arquivamento do processo pela ocorrência da prescrição da pretensão punitiva nos termos do art. 21, </w:t>
      </w:r>
      <w:r>
        <w:rPr>
          <w:rFonts w:cs="Calibri" w:ascii="Calibri" w:hAnsi="Calibri"/>
          <w:i/>
        </w:rPr>
        <w:t xml:space="preserve">caput, </w:t>
      </w:r>
      <w:r>
        <w:rPr>
          <w:rFonts w:cs="Calibri" w:ascii="Calibri" w:hAnsi="Calibri"/>
        </w:rPr>
        <w:t xml:space="preserve">e art. 22, incisos I e III do Decreto Federal 6.514/08. Em discussão. Apresentaram voto divergente pela prescrição da administração pelo decurso de prazo em abstrato do delito na seara penal. Votaram com o relator: SINFRA, UNEMAT, FIEMT, ADE e SINFRA. Votaram com o voto divergente: FÉ e VIDA e PGE. Decidiram, por maioria, dar provimento ao recurso interposto pelo recorrente, acolhendo o voto revisor, pois em análise aos autos constatamos a ocorrência da prescrição da pretensão punitiva, por ter o auto de infração sido lavrado em 25/07/2011 e a Decisão Administrativa ocorrida em 01/03/2017, fls. 56/57-Versus), sendo este lapso superior a 5 (cinco) anos. Decido pelo arquivamento do processo pela ocorrência da prescrição da pretensão punitiva nos termos do art. 21, </w:t>
      </w:r>
      <w:r>
        <w:rPr>
          <w:rFonts w:cs="Calibri" w:ascii="Calibri" w:hAnsi="Calibri"/>
          <w:i/>
        </w:rPr>
        <w:t xml:space="preserve">caput, </w:t>
      </w:r>
      <w:r>
        <w:rPr>
          <w:rFonts w:cs="Calibri" w:ascii="Calibri" w:hAnsi="Calibri"/>
        </w:rPr>
        <w:t xml:space="preserve">e art. 22, incisos I e III do Decreto Federal 6.514/08. </w:t>
      </w:r>
      <w:r>
        <w:rPr>
          <w:rFonts w:cs="Calibri" w:ascii="Calibri" w:hAnsi="Calibri"/>
          <w:b/>
        </w:rPr>
        <w:t xml:space="preserve">Processo n. 359139/2012 – Helmo Donato Hoeperc. Relatora - Jaqueline da Silva Albano –UNEMAT. Advogada – Andreia Gonçalves – OAB/MT 13.659. </w:t>
      </w:r>
      <w:r>
        <w:rPr>
          <w:rFonts w:cs="Calibri" w:ascii="Calibri" w:hAnsi="Calibri"/>
        </w:rPr>
        <w:t xml:space="preserve">Auto de Infração n. 135132, de 04/07/2012. Auto de Inspeção n. 159390, de 04/07/2012. Termo de Embargo/Interdição n. 122686, de 04/07/2012. Relatório Técnico n. 227/SUF/CFFUC/SEMA/2012. Por desmatar a corte raso 40,9105 ha de vegetação nativa da área de reserva legal, sem autorização do órgão ambiental competente. Decisão Administrativa n. 1452/SPA/SEMA/2017, pela homologação do Auto de Infração n. 135132, de 04/07/2012, arbitrando multa de R$ 40.910,50 (quarenta mil novecentos e dez reais e cinquenta centavos), com fulcro no art. 52 do Decreto Federal 6.514/08. Requer o recorrente a anulação do auto de infração e termos, haja vista, o presente auto de infração estar eivado de vícios insanáveis como as coordenadas geográficas e a área desmatada autuada. Caso não seja essa vossa decisão, requer que seja elaborado um novo auto de infração alterando as coordenadas geográficas, reduzindo a quantidade de hectares onde foi feita a limpeza e reforma de pastagem, conforme a realidade fática e ainda que o artigo de lei especificado pela conduta ambiental seja convertido do art. 52 para o art. 53 do Decreto Federal 6.514/08, o que melhor descreve a conduta cometida com o descrito no artigo. Voto da relatora. Com fulcro nos fundamentos anteriormente apresentados, conheço do recurso interposto, dando provimento, para acolher, conhecer e declarar a prescrição intercorrente em decorrência do lapso temporal, declarando extinto o presente feito, bem como as penalidades impostas no auto de infração. E no mérito, acaso superada a preliminar, que seja apurada a área que sofreu o dano ambiental para que possa ser verificada a infração em sua materialidade e extensão. Destaca-se que desde a lavratura do auto de infração (04/07/2012) até a Decisão Administrativa n. 1452/SPA/SEMA/2017, de (08/11/2017) houve um lapso de mais de 5 (cinco) anos. Decidiram, por unanimidade, dar provimento ao recurso, acolhendo o voto da relatora, com fulcro nos fundamentos anteriormente apresentados, conheço do recurso interposto, dando provimento, para acolher, conhecer e declarar a prescrição intercorrente em decorrência do lapso temporal, declarando extinto o presente feito, bem como as penalidades impostas no auto de infração. E no mérito, acaso superada a preliminar, que seja apurada a área que sofreu o dano ambiental para que possa ser verificada a infração em sua materialidade e extensão. Destaca-se que desde a lavratura do auto de infração (04/07/2012) até a Decisão Administrativa n. 1452/SPA/SEMA/2017, de (08/11/2017) houve um lapso de mais de 5 (cinco) anos. Decidiram, pela anulação do auto de infração e, consequentemente o arquivamento do processo. </w:t>
      </w:r>
      <w:r>
        <w:rPr>
          <w:rFonts w:cs="Calibri" w:ascii="Calibri" w:hAnsi="Calibri"/>
          <w:b/>
        </w:rPr>
        <w:t xml:space="preserve">Processo n. 542731/2010 – Vinte Doze Empreendimentos e Participação. Relatora – Mariana Sasso – FIEMT. Advogado – César Augusto Soares da Silva Júnior – OAB/MT 13.034. </w:t>
      </w:r>
      <w:r>
        <w:rPr>
          <w:rFonts w:cs="Calibri" w:ascii="Calibri" w:hAnsi="Calibri"/>
        </w:rPr>
        <w:t xml:space="preserve">Auto de Infração n. 125778, de 15/07/2010. Auto de Inspeção n. 137236, de 15/07/2010. Após vistoria na propriedade, ficou constatado que não foi cumprida a Notificação n. 119529, de 19/04/2010 e a obra continua em andamento mudando o conjunto artístico da região. Decisão Administrativa n. 997/SPA/SEMA/2011, pela homologação do Auto de Infração n. 125778, de 15/07/2010, arbitrando multa de R$ 17.444,82 (dezessete mil e quatrocentos e quarenta e quatro reais e oitenta e dois centavos) com fulcro no art. 80 do Decreto Federal 6.514/08. Requer o recorrente seja anulado o auto de infração, levando em consideração as preliminares de nulidade por vício de motivo. Em caso de multa que se paute no mínimo previsto na norma aplicável ao caso, levando-se em conta a primariedade e o fato de que a autuada atendeu a notificação, pelo que merece também a redução da multa em 90% nos termos do artigo 127 da Lei Complementar n. 232/2005. Voto da relatora. Dessa forma é nítido que houve a prescrição intercorrente entre a data de 12/11/2014 – Despacho interno encaminhando para a Coordenadoria (fls. 146); 30/11/2018 – protocolo de recebimento do processo pela CCA (fls. 147), sendo que o processo ficou 3 (três) anos paralisados sem qualquer andamento, conforme dispõe o art. 21, §2º do Decreto 6.514/08. Decido pelo reconhecimento da prescrição intercorrente, anulado o auto de infração e consequentemente pelo arquivamento do processo. Em discussão. A representante da ADE requereu vista dos autos. </w:t>
      </w:r>
      <w:r>
        <w:rPr>
          <w:rFonts w:cs="Calibri" w:ascii="Calibri" w:hAnsi="Calibri"/>
          <w:b/>
        </w:rPr>
        <w:t xml:space="preserve">Processo n.377429/2016 – Adelar Cappelari. Relator - Douglas Camargo de Anunciação – OAB/MT. Advogada – Adriana V. Pommer – OAB/MT 14.810 e Camilla Dill Rosseto – OAB/MT 19.905. </w:t>
      </w:r>
      <w:r>
        <w:rPr>
          <w:rFonts w:cs="Calibri" w:ascii="Calibri" w:hAnsi="Calibri"/>
        </w:rPr>
        <w:t xml:space="preserve">Auto de Infração n. 0062D, de 29/07/2016. Auto de Inspeção n. 0013D, de 29/07/2016. Termo de Embargo/Interdição n. 0024D. Por desmatar a corte raso, 40.9340 hectares de vegetação nativa, fora da área de reserva legal e sem autorização do órgão ambiental competente, conforme Auto de Inspeção n. 0013D, de 29/07/2016. Por desmatar a corte raso, 152,3100 hectares de vegetação nativa, em área de reserva legal e sem autorização do órgão ambiental competente, conforme Auto de Inspeção n. 0013D. Decisão Administrativa n. 881/SPA/SEMA/2017, pela homologação do Auto de Infração n. 0062D, de 29/07/2016, arbitrando multa de R$ 802.484,00 (oitocentos e dois mil e quatrocentos e oitenta e quatro reais). Requer o recorrente seja acolhido o presente recurso e declarada nula a decisão homologatória diante do desrespeito ao contraditório e à ampla defesa, com a devolução dos autos administrativos à fase de instrução, com a análise e deferimento das provas requeridas pelo autuado em sede de defesa, e após abertura de prazo para alegações finais. Não sendo esse o entendimento requer desde já pela reforma da decisão para declarar a nulidade do processo administrativo, frente ao desrespeito do prazo de 5 (cinco) dias para lavratura do auto de infração após a promoção de vistoria; reconhecer a prescrição dos suposto ilícitos de desmate de floresta nativa, ante a comprovação de que área foi completamente aberta em 2004 e não houve sua regeneração; declarar a nulidade do Auto de Infração n. 0062-D, diante inexistência do fato gerador de todos os ilícitos narrados na autuação e pela regularidade ambiental do imóvel autuado, bem como do laudo técnico de limpeza executado na área, e diante da comprovação da consolidação do perímetro; que seja cancelada a cobrança da multa referente ao auto de infração em análise, vez que nenhum dos fatos geradores que a motivou existe. Voto do relator. Alega a recorrente que não fora intimada para apresentação de alegações finais, e qualquer outro ato após a apresentação da defesa. Aduz que somente fora intimada da Decisão Administrativa. Não prospera tal alegação, uma vez que as fls. 173, houve o Despacho n. 86/SUNOR/SEMA/2017 e, de acordo com o art. 24 do Decreto Estadual n. 1.986/2013, foi determinado a intimação da parte. O autuado fora intimado visa sua procuradora, conforme consta no Diário Oficial 26.996, de 06/04/2017, fls. 174. Que inclusive fora manifestado a partir das fls. 176. Logo, não prospera tal afirmação. De fato, o autuado obtinha referida licença, no período de 18/11/2014 a 14/07/2015, para a área de 48,2859 hectares. Entretanto o presente auto de infração versa sobre o corte raso de 40,9340 hectares de vegetação nativa, fora da área de reserva legal e sem autorização de órgão ambiental competente, por desmatar a corte raso 152,3100 hectares de vegetação nativa em área de reserva legal. Diante dos relatórios, cartas de imagens, evolução de desmate e pareceres técnicos, são incontestes em evidenciar toda a atividade irregular. Não vislumbrando qualquer irregularidade no presente processo administrativo, opino pelo não provimento do presente recurso administrativo, mantendo a Decisão Administrativa n. 881/SPA/SEMA/2017, pela homologação do Auto de Infração n. 0062D, de 29/07/2016, arbitrando multa de R$ 802.484,00 (oitocentos e dois mil e quatrocentos e oitenta e quatro reais). Em discussão. Em votação. Votaram com o relator: ADE, IESCBAP, FIEMT, PGE, UNEMAT, FÉ e VIDA e SINFRA. Decidiram, por unanimidade, negar provimento ao recurso interposto pelo recorrente, acolhendo o voto do relator, pois alega a recorrente que não fora intimada para apresentação de alegações finais, e qualquer outro ato após a apresentação da defesa. Aduz que somente fora intimada da Decisão Administrativa. Não prospera tal alegação, uma vez que as fls. 173, houve o Despacho n. 86/SUNOR/SEMA/2017 e, de acordo com o art. 24 do Decreto Estadual n. 1.986/2013, foi determinado a intimação da parte. O autuado fora intimado visa sua procuradora, conforme consta no Diário Oficial 26.996, de 06/04/2017, fls. 174. Que inclusive fora manifestado a partir das fls. 176. Logo, não prospera tal afirmação. De fato, o autuado obtinha referida licença, no período de 18/11/2014 a 14/07/2015, para a área de 48,2859 hectares. Entretanto o presente auto de infração versa sobre o corte raso de 40,9340 hectares de vegetação nativa, fora da área de reserva legal e sem autorização de órgão ambiental competente, por desmatar a corte raso 152,3100 hectares de vegetação nativa em área de reserva legal. Diante dos relatórios, cartas de imagens, evolução de desmate e pareceres técnicos, são incontestes em evidenciar toda a atividade irregular. Não vislumbrando qualquer irregularidade no presente processo administrativo, opino pelo não provimento do presente recurso administrativo, mantendo a Decisão Administrativa n. 881/SPA/SEMA/2017, pela homologação do Auto de Infração n. 0062D, de 29/07/2016, arbitrando multa de R$ 802.484,00 (oitocentos e dois mil e quatrocentos e oitenta e quatro reais). </w:t>
      </w:r>
      <w:r>
        <w:rPr>
          <w:rFonts w:cs="Calibri" w:ascii="Calibri" w:hAnsi="Calibri"/>
          <w:b/>
        </w:rPr>
        <w:t xml:space="preserve">Processo n. 36387/2017 – Nilson Schwerts. Relator – Fernando Ribeiro Teixeira – IESCBAP. Advogados – Vinicius Ribeiro Mota – OAB/MT 10.491-B. Andreia Milano Jordano – OAB/MT 16.053. </w:t>
      </w:r>
      <w:r>
        <w:rPr>
          <w:rFonts w:cs="Calibri" w:ascii="Calibri" w:hAnsi="Calibri"/>
        </w:rPr>
        <w:t xml:space="preserve">Auto de Infração n. 160374, de 24/01/2017. Auto de Inspeção n. 161890, de 24/01/2017. Termo de Embargo/Interdição n. 24/01/2017. Relatório Técnico n. 019/DUD/SINOP/SEMA/2017. Por desmatar 33,770 hectares de vegetação nativa sem autorização do órgão ambiental competente. Decisão Administrativa n. 1162/SPA/SEMA/2017, pela homologação do Auto de Infração n. 160374, de 24/01/2017, arbitrado multa de R$ 333.770,00 (trezentos e trinta e três mil e setecentos e setenta reais), com fulcro no art. 52 do Decreto Federal 6.514/08. Requer o recorrente seja anulada a penalidade de embargo por falta dos pressupostos da validade. Requer seja reformada a decisão administrativa que não considerou os documentos juntados pelo defendente e/ou seja concedido prazo para apresentar os documentos necessários para apurar os fatos. Não sendo anulado os atos requer seja a multa reduzida em face da existência de áreas fora da propriedade e de área não caracterizada como de floresta nativa (consolidada). Requer o recorrente oralmente a ocorrência da prescrição intercorrente, por ser matéria de ordem pública, por ser um fato superveniente. Voto do relator. Conforme comprovada em tópico anterior que não houve nenhuma prova apresentada capaz de desconstituir as infrações apontadas pelo agente autuante. Deve se considerar o que está relatado no auto de infração. Decido pela manutenção da Decisão Administrativa n. 1162/SPA/SEMA/2017, aplicando a multa no valor de R$ 333.770,00 (trezentos e trinta e três mil e setecentos e setenta reais), com fulcro no art. 52 do Decreto Federal 6.514/08. Que a SEMA notifique o autuado ao pagamento da reposição florestal obrigatória equivalente à área de 333,77 hectares de floresta desmatada, objeto do auto de infração n. 160374. Em discussão. Votaram com o relator: ADE, FIEMT, PGE, UNEMAT, FÉ e VIDA e SINFRA. Decidiram, por unanimidade, negar provimento ao recurso interposto pelo recorrente, acolhendo o voto do relator, pois que não houve nenhuma prova apresentada capaz de desconstituir as infrações apontadas pelo agente autuante. Deve se considerar o que está relatado no auto de infração. Decido pela manutenção da Decisão Administrativa n. 1162/SPA/SEMA/2017, aplicando a multa no valor de R$ 333.770,00 (trezentos e trinta e três mil e setecentos e setenta reais), com fulcro no art. 52 do Decreto Federal 6.514/08. Que a SEMA notifique o autuado ao pagamento da reposição florestal obrigatória equivalente à área de 333,77 hectares de floresta desmatada, objeto do auto de infração n. 160374. </w:t>
      </w:r>
      <w:r>
        <w:rPr>
          <w:rFonts w:cs="Calibri" w:ascii="Calibri" w:hAnsi="Calibri"/>
          <w:b/>
        </w:rPr>
        <w:t xml:space="preserve">Processo n. 200092/2010 – Gustavo Goellner. Relator – Lourival Alves Vasconcelos – FÉ e VIDA. Advogado – José Francisco Neves – OAB/MT 9.352. </w:t>
      </w:r>
      <w:r>
        <w:rPr>
          <w:rFonts w:cs="Calibri" w:ascii="Calibri" w:hAnsi="Calibri"/>
        </w:rPr>
        <w:t xml:space="preserve">Auto de Infração n. 123941, de 26/02/2010. Termo de Embargo/Interdição n. 104746, de 20/02/2010. Por exercer atividades utilizadora de recursos ambientais, considerados efetivo ou poluidores potencialmente sem licença ou autorização do órgão ambiental competente em desacordo com a licença obtida ou contrariando as normas legais e regulamentos pertinentes. Decisão Administrativa n. 757/SUNOR/SEMA/2017, pela homologação do Auto de Infração n. 123941, de 26/02/2010, arbitrando multa de R$ 25.000,00 (vinte e cinco mil reais), com fulcro no art. 66 do Decreto Federal 6.514/08. Requer o recorrente preliminarmente, determinar a anulação do auto de infração n. 123941 e, consequentemente o arquivamento dos autos do processo administrativo n. 200092/2010, instaurado pela SEMA, em razão da prescrição intercorrente apurada e comprovada nos autos, com fulcro no art. 21, caput, e parágrafo 2º do Decreto Federal 6.514/08, e nos termos do parágrafo 1º do artigo 1º da Lei Federal n. 9.783/99, bem como no artigo 19, §2º do Decreto Estadual n. 1986/2013. No mérito, determinar o cancelamento do Auto de Infração n. 123941, com a anulação da multa aplicada ao recorrente, considerando-se a nulidade do referido ato administrativo representado pelo Auto de Infração emitido pelo Agente Fiscal da Sema, em decorrência da comprovação da plena regularidade da propriedade, especialmente pela obtenção de CAR e LAU, no prazo legal, não havendo dano ambiental a ser reparado, bem como da inconsistência da tipificação considerada no Auto de Infração para os efeitos de motivação e aplicação da multa, a previsão da extinção da punibilidade pela infração administrativa de LCE n. 343/2008 (vigente à época da autuação) e/ou, ainda, a suspensão da cobrança da multa aplicada, pela adesão ao “Programa Mais Ambiente” do Decreto n. 7.029/2009, conforme disposto no seu artigo 6º, caput, §§s 1º e 2º, ou, na eventualidade, redução da multa para o mínimo legal (R$ 500,00 – quinhentos reais) e sua substituição por pena de advertência. Voto do relator. Ademais, deve-se observar que o art. 20 do Decreto Estadual n. 1.986/2013, estabelece marcos interruptivos para a prescrição enquanto gênero, ou seja, são marcos interruptivos da prescrição independente de seu tipo. Esse entendimento se consolida na interpretação sistemática do texto legal. Por exemplo, o inciso I do art. 20 prevê a interrupção da prescrição pela lavratura do Auto de Infração, momento em que se inicia a apuração da infração e que, portanto, ainda não estaria correndo o prazo prescricional da intercorrente. Ou seja, a lavratura do Auto interrompe a contagem da punitiva e inicia a contagem da intercorrente. Sendo assim, serão considerados interrompidos ambos os prazos quando no decorrer do processo houverem atos que se enquadrem no dispositivo do Decreto Estadual. Portanto, após análise dos marcos verifico a incidência de marcos interruptivos previstos pelo Decreto Estadual n. 1.986 e Decreto Federal 6.514/08, com tempo inferior a 3 (três) anos. Portanto, não reconheço prescrição. Assim, com base no que preceitua o art. 3º, IX da Lei Complementar 38/95, bem como art. 43 c/c 53, I do Decreto 6.514/2008, voto pela manutenção da Decisão Administrativa n. 757/SUNOR/SEMA/2017, pela homologação do Auto de Infração n. 123941, de 26/02/2010, arbitrando multa de R$ 25.000,00 (vinte e cinco mil reais), com fulcro no art. 66 do Decreto Federal 6.514/08. Em discussão. Em votação. Votaram com o relator: IESCBAP, FIEMT, UNEMAT, PGE, SINFRA e ADE. Decidiram, por unanimidade, negar provimento ao recurso interposto pelo recorrente, acolhendo o voto do relator, pois deve-se observar que o art. 20 do Decreto Estadual n. 1.986/2013, estabelece marcos interruptivos para a prescrição enquanto gênero, ou seja, são marcos interruptivos da prescrição independente de seu tipo. Esse entendimento se consolida na interpretação sistemática do texto legal. Por exemplo, o inciso I do art. 20 prevê a interrupção da prescrição pela lavratura do Auto de Infração, momento em que se inicia a apuração da infração e que, portanto, ainda não estaria correndo o prazo prescricional da intercorrente. Ou seja, a lavratura do Auto interrompe a contagem da punitiva e inicia a contagem da intercorrente. Sendo assim, serão considerados interrompidos ambos os prazos quando no decorrer do processo houverem atos que se enquadrem no dispositivo do Decreto Estadual. Portanto, após análise dos marcos verifico a incidência de marcos interruptivos previstos pelo Decreto Estadual n. 1.986 e Decreto Federal 6.514/08, com tempo inferior a 3 (três) anos. Portanto, não reconheço prescrição. Assim, com base no que preceitua o art. 3º, IX da Lei Complementar 38/95, bem como art. 43 c/c 53, I do Decreto 6.514/2008, voto pela manutenção da Decisão Administrativa n. 757/SUNOR/SEMA/2017, pela homologação do Auto de Infração n. 123941, de 26/02/2010, arbitrando multa de R$ 25.000,00 (vinte e cinco mil reais), com fulcro no art. 66 do Decreto Federal 6.514/08. </w:t>
      </w:r>
      <w:r>
        <w:rPr>
          <w:rFonts w:cs="Calibri" w:ascii="Calibri" w:hAnsi="Calibri"/>
          <w:b/>
        </w:rPr>
        <w:t xml:space="preserve">Processo n.159861/2011 – A. B. Fraga – ME. Relator - Douglas Camargo de Anunciação – OAB/MT. Advogado – Daniel Winter – OAB/MT 11.470. </w:t>
      </w:r>
      <w:r>
        <w:rPr>
          <w:rFonts w:cs="Calibri" w:ascii="Calibri" w:hAnsi="Calibri"/>
        </w:rPr>
        <w:t xml:space="preserve">Auto de Infração n. 129676, de 02/03/2011. Autos de Inspeção n. 128557 e 128558, ambos de 02/03/2011. Relatório Técnico n. 00145/SUF/CFFUC/2011. Por comercializar 28, 624 m³ de madeira serrada em desacordo com a licença válida outorgada pelo órgão ambiental competente. Decisão Administrativa n. 1912/SUNOR/SEMA/2016, pela homologação do Auto de Infração n. 129676, de 02/03/2011, arbitrando multa de R$ 8.587,20 (oito mil quinhentos e oitenta e sete reais e vinte centavos), com fulcro no artigo 47, §1º do Decreto Federal 6.514/08. Requer o recorrente seja recebido e processado na forma da lei o presente recurso administrativo, a fim de que sejam conhecidas as matérias de defesa acima aventadas, por ordem da prejudicialidade cancelando-se o auto de infração e termo de apreensão lançado em desfavor do autuado. Caso não seja este o entendimento da d. autoridade julgadora, requer com fulcro no §4º, do art. 72 da Lei 9.605/98, a conversão da pena de multa em serviços de preservação, melhoria e recuperação da qualidade do meio ambiente. Voto do relator. No que concerne aos autos, verificamos a ocorrência da prescrição da pretensão punitiva, uma vez que o auto de infração fora lavrado em 02/03/2011, e somente em 14/10/2016 fora emitida Decisão Administrativa, com sua homologação em 25/11/2016, ou seja, após 5 (cinco) anos de iniciada apuração do fato. Por esta razão, acolho a preliminar para reconhecer a ocorrência da prescrição punitiva e, por conseguinte, o arquivamento dos autos. Em discussão. O representante da PGE apresentou oralmente voto divergente no sentido de reconhecer a prescrição intercorrente, de fls. 02 a fls. 50. Votaram com o relator: ADE, IESCBAP, FIEMT, UNEMAT, FÉ e VIDA e SINFRA. Decidiram, por maioria, dar provimento ao recurso interposto pelo recorrente, acolhendo o voto relator, pois no que concerne aos autos, verificamos a ocorrência da prescrição da pretensão punitiva, uma vez que o auto de infração fora lavrado em 02/03/2011, e somente em 14/10/2016 fora emitida Decisão Administrativa, com sua homologação em 25/11/2016, ou seja, após 5 (cinco) anos de iniciada apuração do fato. Por esta razão, acolho a preliminar para reconhecer a ocorrência da prescrição punitiva e, por conseguinte, o arquivamento dos autos. </w:t>
      </w:r>
      <w:r>
        <w:rPr>
          <w:rFonts w:cs="Calibri" w:ascii="Calibri" w:hAnsi="Calibri"/>
          <w:b/>
        </w:rPr>
        <w:t xml:space="preserve">Processo n. 148171/2010 – Ivolzir Bedin. Relatora – Jaqueline da Silva Albano –UNEMAT. Advogado – Silvano Francisco de Oliveira – OAB/MT 6.280-B. </w:t>
      </w:r>
      <w:r>
        <w:rPr>
          <w:rFonts w:cs="Calibri" w:ascii="Calibri" w:hAnsi="Calibri"/>
        </w:rPr>
        <w:t xml:space="preserve">Auto de Infração n. 120874, de 18/02/2010. Por impedir ou dificultar a regeneração natural em 14,5414 hectares na área de preservação permanente, conforme despacho das fls. 120 do Processo n. 100625/2005. Decisão Administrativa n. 1.095/SUNOR/SEMA/2015, pela homologação do Auto de Infração n. 120874, de 18/02/2010, arbitrando multa de R$ 72.707,00 (setenta e dois e setecentos reais), com fulcro no artigo 48 do Decreto Federal 6.514/08. Requer o recorrente, em caso de não reconsideração da r. decisão pela autoridade julgadora, nos termos do art. 127, §1º do Decreto 6.514/08 e art. 124 da IN n. 14/2009, requer seja reformada a r. Decisão Administrativa n. 1+095/SUNOR/SEMA/2015, proferida nos autos do Processo Administrativo n. 148171/2010, anulando o Auto de Infração n. 120874/2010, pela ocorrência da prescrição da ação da autoridade pública ambiental, posto que decorridos mais de 5 (cinco) anos entre a data do auto de infração (18/02/2010) e o julgamento (12/05/2015), bem como pela prescrição intercorrente, nos termos do art. 21, </w:t>
      </w:r>
      <w:r>
        <w:rPr>
          <w:rFonts w:cs="Calibri" w:ascii="Calibri" w:hAnsi="Calibri"/>
          <w:i/>
        </w:rPr>
        <w:t xml:space="preserve">caput </w:t>
      </w:r>
      <w:r>
        <w:rPr>
          <w:rFonts w:cs="Calibri" w:ascii="Calibri" w:hAnsi="Calibri"/>
        </w:rPr>
        <w:t xml:space="preserve">e §2º do Decreto 6.514/08; por nulidade do auto de infração pela ausência de abertura de prazo para apresentação de alegações finais ou ainda por ausência de fundamentação; pelo cerceamento de defesa, ante a ausência de oportunização ou mesmo justificação do indeferimento das provas solicitadas; pelo reconhecimento da área rural consolidada, nos termos do art. 3º, inciso IV, da Lei n. 12.651/2012; ou ainda, no mérito, pela ausência de infração ambiental, em todos os casos, suspendendo a multa e, alternativamente, oportunizando ao Recorrente a recuperação da área degradada, com firmação de TAC/PRAD. Voto da relatora. Conheço do recurso interposto, dando provimento, em parte para acolher a alegação de cerceamento de defesa, devendo ser devolvidos os autos para esclarecimentos de pontos cruciais para o deslinde da questão, através de devida instrução processual. Rejeito o pedido de prescrição quinquenal e de prescrição intercorrente. E no mérito, que seja apurado a área que sofreu o dano ambiental para que possa ser verificada a infração em sua materialidade e extensão, através de instrução processual, possibilitando que a decisão administrativa enfrente as questões importantes dos autos, sob pena de anular o Auto de Infração. Em discussão. O representante da PGE apresentou oralmente voto divergente no sentido de reconhecer a prescrição intercorrente, de fls. 02 a fls. 50. Votaram com a relatora: SINFRA, FÉ e VIDA, PGE, FIEMT, IESCBAP e ADE. Decidiram, por unanimidade, dar provimento ao recurso interposto pelo recorrente, acolhendo o voto do relator, conhecendo do recurso interposto, dando provimento, em parte para acolher a alegação de cerceamento de defesa, devendo ser devolvidos os autos para esclarecimentos de pontos cruciais para o deslinde da questão, através de devida instrução processual. Rejeito o pedido de prescrição quinquenal e de prescrição intercorrente. E no mérito, que seja apurado a área que sofreu o dano ambiental para que possa ser verificada a infração em sua materialidade e extensão, através de instrução processual, possibilitando que a decisão administrativa enfrente as questões importantes dos autos, sob pena de anular o Auto de Infração. </w:t>
      </w:r>
      <w:r>
        <w:rPr>
          <w:rFonts w:cs="Calibri" w:ascii="Calibri" w:hAnsi="Calibri"/>
          <w:b/>
        </w:rPr>
        <w:t xml:space="preserve">Processo n. 65941/2016 – Antônio da Cunha Barbosa Filho. Relatora – Izadora Albuquerque Silva Xavier – PGE. Advogados – Irajá Rezende de Lacerda – OAB/MT 11.987 e Francine Gomes Pavezi – OAB/MT 17.162. </w:t>
      </w:r>
      <w:r>
        <w:rPr>
          <w:rFonts w:cs="Calibri" w:ascii="Calibri" w:hAnsi="Calibri"/>
        </w:rPr>
        <w:t xml:space="preserve">Auto de Infração n. 160401, de 12/08/2016. Termo de Embargo/Interdição n. 104986, de 15/02/5016. Relatório Técnico n. 10/2016/CUCO/SUBIO/SAGA/SEMA-MT. Atividade de pousada desenvolvida em área de 59,99 hectares, em ocupação de aproximadamente 2.400 hectares no interior do Parque Estadual Cristalino I, além de todas as infraestruturas relacionadas ao desenvolvimento da atividade principal. Decisão Administrativa n. 527/SUNOR/SEMA/2017, pela homologação do Auto de Infração n. 160401, de 12/08/2016, arbitrando multa de R$ 10.000,00 (dez mil reais), com fulcro no art. 90 do Decreto Federal 6.514/08. Requer o recorrente a reforma da Decisão Administrativa n. 527/SUNOR/SEMA/2017, para que seja declarada a nulidade do Termo de Embargo/Interdição n. 104086, bem como o Auto de Infração n. 160401, devido à inexistência da atividade embargada/interditada e da conduta descrita nos referidos instrumentos, determinando-se, assim, o cancelamento da multa aplicada ao ora recorrente, bem como a baixa e o arquivamento do processo administrativo n. 65941/2016, nos termos do art. 81 da Lei Estadual 7.692/2002. Voto da relatora. Em análise do processo administrativo, verifica-se que a presença das obras de infraestrutura acrescidas ao imóvel, indicadas como elementos probatórios, por si só não são suficientes para que se permita deduzir o funcionamento da pousada. Na ausência de outros elementos que atestem o funcionamento da pousada, é temerário afirmar que naquele local funcionava pousada em desconformidade com os objetivos do Parque. Pelo exposto, voto no sentido de julgar procedente o recurso administrativo para cancelar o Auto de Infração n. 160401, de 12/08/2016 e o Termo de Embargos/Interdição n. 104986, de 15/02/2016. Em discussão. Em votação. Votaram com a relatora: SINFRA, FÉ e VIDA, UNEMAT, FIEMT, IESCBAP e ADE. Decidiram, por unanimidade, dar provimento ao recurso interposto pelo recorrente, acolhendo o voto do relator, pois em análise do processo administrativo, verifica-se que a presença das obras de infraestrutura acrescidas ao imóvel, indicadas como elementos probatórios, por si só não são suficientes para que se permita deduzir o funcionamento da pousada. Na ausência de outros elementos que atestem o funcionamento da pousada, é temerário afirmar que naquele local funcionava pousada em desconformidade com os objetivos do Parque. Pelo exposto, voto no sentido de julgar procedente o recurso administrativo para cancelar o Auto de Infração n. 160401, de 12/08/2016 e o Termo de Embargo/Interdição n. 104986, de 15/02/2016. </w:t>
      </w:r>
      <w:r>
        <w:rPr>
          <w:rFonts w:cs="Calibri" w:ascii="Calibri" w:hAnsi="Calibri"/>
          <w:b/>
        </w:rPr>
        <w:t xml:space="preserve">Processo n. 53645/2012 – Artemio José Verus EPP. Relator – Mateus Brun de Souza – FÉ e VIDA. Advogado – Eduardo Antunes Segato – OAB/MT 13.546. </w:t>
      </w:r>
      <w:r>
        <w:rPr>
          <w:rFonts w:cs="Calibri" w:ascii="Calibri" w:hAnsi="Calibri"/>
        </w:rPr>
        <w:t xml:space="preserve">Auto de Infração n. 130851, de 30/01/2012. Auto de Inspeção n. 148323, de 30/01/2012. Termo de Apreensão n. 127360, de 30/01/2012. Relatório Técnico n. 42/SUF/CFFUC/2012. Por comercializar 38,836 m³ de madeira serrada em bruto, em desacordo com a licença válida outorgada pelo órgão ambiental competente. Decisão Administrativa n. 721/SUNOR/SEMA/2017, pela homologação do Auto de Infração n. 130851, de 30/01/2012, arbitrando multa de R$ 11.650,80 (onze mil seiscentos e cinquenta reais e oitenta centavos), com fulcro no artigo 47, §1º, do Decreto Federal 6.514/08. Requer o recorrente o reconhecimento da prescrição, quer a intercorrente quer a da pretensão punitiva. O provimento deste recurso com posterior revogação do auto de infração tombado sob n. 103207, bem como, após a revogação, seu arquivamento. </w:t>
      </w:r>
    </w:p>
    <w:p>
      <w:pPr>
        <w:pStyle w:val="Normal"/>
        <w:jc w:val="both"/>
        <w:rPr>
          <w:rFonts w:ascii="Calibri" w:hAnsi="Calibri" w:cs="Calibri"/>
        </w:rPr>
      </w:pPr>
      <w:r>
        <w:rPr>
          <w:rFonts w:cs="Calibri" w:ascii="Calibri" w:hAnsi="Calibri"/>
        </w:rPr>
        <w:t xml:space="preserve">Voto do relator. Acertada a afirmação inscrita na Decisão Administrativa, no sentido de que o transporte de madeira por Guia, modelo GF3 inválida, caracterizando comércio e o transporte legal, sem a devida autorização. Verifica-se, portanto, que, com base no Relatório </w:t>
        <w:br/>
        <w:t xml:space="preserve">Técnico n. 42/SUF/CFFUC/2012, e a teor do disposto no art. 47, §§s, 1º e 3º, do Decreto Federal 6.514/08. Portanto, conheço do recurso interposto, negando-lhe provimento, para o fim de confirmar integralmente os termos da Decisão Administrativa n. 721/SUNOR/SEMA/2017, impondo-se multa no valor de R$ 300,00 (trezentos reais), por metro cúbico de madeira comercializada irregularmente, no total de 38,836 m³, que resulta em R$ 11.650,80 (onze mil seiscentos e cinquenta reais e oitenta centavos), com fulcro no artigo 47, §1º, do Decreto Federal 6.514/08. Em discussão. Em votação. Votaram com o relator: ADE, IESCBAP, FIEMT, PGE, UNEMAT e SINFRA. Decidiram, por unanimidade, negar provimento ao recurso interposto pelo recorrente, acolhendo o voto do relator, pois é acertada a afirmação inscrita na Decisão Administrativa, no sentido de que o transporte de madeira por Guia, modelo GF3 inválida, caracterizando comércio e o transporte legal, sem a devida autorização. Verifica-se, portanto, que, com base no Relatório Técnico n. 42/SUF/CFFUC/2012, e a teor do disposto no art. 47, §§s, 1º e 3º, do Decreto Federal 6.514/08. Portanto, conheço do recurso interposto, negando-lhe provimento, para o fim de confirmar integralmente os termos da Decisão Administrativa n. 721/SUNOR/SEMA/2017, impondo-se multa no valor de R$ 300,00 (trezentos reais), por metro cúbico de madeira comercializada irregularmente, no total de 38,836 m³, que resulta em R$ 11.650,80 (onze mil seiscentos e cinquenta reais e oitenta centavos), com fulcro no artigo 47, §1º, do Decreto Federal 6.514/08. </w:t>
      </w:r>
      <w:r>
        <w:rPr>
          <w:rFonts w:cs="Calibri" w:ascii="Calibri" w:hAnsi="Calibri"/>
          <w:b/>
        </w:rPr>
        <w:t xml:space="preserve">Processo n. 179825/2009 – Jandira Calixto Treitnger. Relatora – Monicke Sant’Anna P. de Arruda – FIEMT. Advogado – Sérgio Dressler Buss – OAB/MT 5.431-A. </w:t>
      </w:r>
      <w:r>
        <w:rPr>
          <w:rFonts w:cs="Calibri" w:ascii="Calibri" w:hAnsi="Calibri"/>
        </w:rPr>
        <w:t xml:space="preserve">Auto de Infração n. 117696, de 05/03/2009. Auto de Inspeção n. 126010, de 02/03/2009. Termo de Embargo/Interdição n. 123585, de 05/03/2009. Por destruir ou danificar floresta nativa em área de reserva legal - ARL – numa área de 250 hectares, com utilização de fogo sem autorização prévia do órgão ambiental competente, conforme vistoria </w:t>
      </w:r>
      <w:r>
        <w:rPr>
          <w:rFonts w:cs="Calibri" w:ascii="Calibri" w:hAnsi="Calibri"/>
          <w:i/>
        </w:rPr>
        <w:t xml:space="preserve">“in loco” </w:t>
      </w:r>
      <w:r>
        <w:rPr>
          <w:rFonts w:cs="Calibri" w:ascii="Calibri" w:hAnsi="Calibri"/>
        </w:rPr>
        <w:t xml:space="preserve">e imagem de satélite. Decisão Administrativa n. 951/SUNOR/SEMA/2017, pela homologação do Auto de Infração n. 117696, de 05/03/2009, arbitrando multa de R$ 1.875.000,00 (um milhão e oitocentos e setenta e cinco mil reais), com fulcro no art. 51 c/c 60, inciso I do Decreto Federal 6.514/08. Requer o recorrente provimento ao recurso interposto, a fim de, preliminarmente, reconhecer-se a prescrição intercorrente, a nulidade do auto de infração e a nulidade da decisão de primeira instância, arguidas acima nos itens 2.1; 2.2 e 2.3., revogando-se a Decisão Administrativa n. 951/SUNOR/SEMA/2017. Voto da relatora. Os argumentos trazidos à baila, comprovam a ocorrência da prescrição intercorrente, pois a recorrente protocolou suas alegações finais em 24/03/2011, fls. 61. Após o lapso temporal de 3 (três) anos a SEMA só manifestou em 25/04/2014, fls. 63. Resta-nos apresentar o voto pelo acolhimento do recurso administrativo aplicando a prescrição intercorrente nos moldes do art. 1º, §1º da Lei 9.873/99 c/c art. 21 do Decreto n. 6.514/08 c/c art. 3º, §2º do Decreto Estadual 1.986/2013. Em discussão. Em votação. Votaram com a relatora: SINFRA, PGE, FÉ e VIDA, FIEMT, IESCBAP e ADE. Decidiram, por unanimidade, dar provimento ao recurso, acolhendo o voto da relatora, pois os argumentos trazidos à baila, comprovam a ocorrência da prescrição intercorrente, pois a recorrente protocolou suas alegações finais em 24/03/2011, fls. 61. Após o lapso temporal de 3 (três) anos a SEMA só manifestou em 25/04/2014, fls. 63. Resta-nos apresentar o voto pelo acolhimento do recurso administrativo aplicando a prescrição intercorrente nos moldes do art. 1º, §1º da Lei 9.873/99 c/c art. 21 do Decreto n. 6.514/08 c/c art. 3º, §2º do Decreto Estadual 1.986/2013. Decidiram, pela anulação do auto de infração, e, consequentemente arquivamento do processo. </w:t>
      </w:r>
      <w:r>
        <w:rPr>
          <w:rFonts w:cs="Calibri" w:ascii="Calibri" w:hAnsi="Calibri"/>
          <w:b/>
        </w:rPr>
        <w:t xml:space="preserve">Processo n. 378875/2010 – Beatriz Helena Novaes Hermes da Fonseca. Relator – Fernando Ribeiro Teixeira – IESCBAP. Advogada – Mayra Moraes de Lima – OAB/MT 5.943. </w:t>
      </w:r>
      <w:r>
        <w:rPr>
          <w:rFonts w:cs="Calibri" w:ascii="Calibri" w:hAnsi="Calibri"/>
        </w:rPr>
        <w:t xml:space="preserve">Auto de Infração n. 124894, de 20/05/2010. Termo de Embargo Interdição n. 104790, de 20/05/2010. Por operar sem licença de autorização dos órgãos ambientais competentes ou em desacordo com a licença obtida, contrariando as normas legais e regulamentos pertinentes, conforme Manifestação n. 230/SUBPGNA/2010. Decisão Administrativa n. 481/SUNOR/SEMA/2017, pela homologação do Auto de Infração n. 124894, de 20/05/2010, arbitrando multa de R$ 12.500,00 (doze mil e quinhentos reais), com fulcro no artigo 66 do Decreto Federal 6.514/08. Requer o recorrente a procedência do presente recurso administrativo para anular o auto de infração e embargo, e conseguinte, determinar o levantamento da constrição – embargo -, e da restrição que persiste no CPF da recorrente. Voto da relatora. Analisando o processo é possível perceber que há um lapso temporal superior a 3 (três) anos sem qualquer movimentação da administração com o condão de apuração do fato, entre a Decisão Interlocutória de 20/12/2010, (fl. 51) e o Despacho de 29/09/2014, (fl. 82). Decido pelo arquivamento do processo pela ocorrência da prescrição intercorrente, nos termos do art. 21, </w:t>
      </w:r>
      <w:r>
        <w:rPr>
          <w:rFonts w:cs="Calibri" w:ascii="Calibri" w:hAnsi="Calibri"/>
          <w:i/>
        </w:rPr>
        <w:t xml:space="preserve">caput, </w:t>
      </w:r>
      <w:r>
        <w:rPr>
          <w:rFonts w:cs="Calibri" w:ascii="Calibri" w:hAnsi="Calibri"/>
        </w:rPr>
        <w:t xml:space="preserve">e art. 22, inciso I e III do Decreto Federal 6.514/08. Em discussão. Em votação. Votaram com o relator: ADE, FIEMT, PGE, UNEMAT, FÉ e VIDA e SINFRA. Decidiram, por unanimidade, dar provimento ao recurso interposto pelo recorrente, acolhendo o voto do relator, pois analisando o processo é possível perceber que há um lapso temporal superior a 3 (três) anos sem qualquer movimentação da administração com o condão de apuração do fato, entre a Decisão Interlocutória de 20/12/2010, (fl. 51) e o Despacho de 29/09/2014, (fl. 82). Decido pelo arquivamento do processo pela ocorrência da prescrição intercorrente, nos termos do art. 21, </w:t>
      </w:r>
      <w:r>
        <w:rPr>
          <w:rFonts w:cs="Calibri" w:ascii="Calibri" w:hAnsi="Calibri"/>
          <w:i/>
        </w:rPr>
        <w:t xml:space="preserve">caput, </w:t>
      </w:r>
      <w:r>
        <w:rPr>
          <w:rFonts w:cs="Calibri" w:ascii="Calibri" w:hAnsi="Calibri"/>
        </w:rPr>
        <w:t xml:space="preserve">e art. 22, inciso I e III do Decreto Federal 6.514/08. </w:t>
      </w:r>
      <w:r>
        <w:rPr>
          <w:rFonts w:cs="Calibri" w:ascii="Calibri" w:hAnsi="Calibri"/>
          <w:b/>
        </w:rPr>
        <w:t xml:space="preserve">Processo n. 193363/2010 – Carlos Renato Souza Barbeiro. Relator – Lourival Alves Vancocelos – FÉ e VIDA. Advogado – Flaviano Kleber Taques Figueiredo – OAB/M 7.348. </w:t>
      </w:r>
      <w:r>
        <w:rPr>
          <w:rFonts w:cs="Calibri" w:ascii="Calibri" w:hAnsi="Calibri"/>
        </w:rPr>
        <w:t xml:space="preserve">Auto de Infração n. 123774, de 16/03/2010. Por desmatar 27,833 hectares dentro da área de reserva legal sem autorização do órgão ambiental competente, conforme Decisão Administrativa n. 319/SPA/SEMA/2008 e Parecer Técnico n. 291/CG/SMIA/2009. Decisão Administrativa n. 318/SUNOR/SEMA/2017, pela homologação do Auto de Infração n. 123774, de 16/03/2010, arbitrando multa de R$ 66.220,00 (sessenta e seis mil e duzentos e vinte reais), com fulcro no art. 51 do Decreto Federal 6.514/08. Requer o recorrente com base no art. 21, §2º do Decreto 6.514/08 e §2º do art. 19 do Decreto Estadual n. 1.986 de 01/11/2013, requer seja declarada a prescrição intercorrente em face do auto de infração, tendo em vista que o processo ficou paralisado mais de 3 (três) anos perante a SUNOR, determinando-se, por conseguinte, o arquivamento do presente processo. Requer no mérito que a exigibilidade da cobrança da multa fique suspensa, conforme determinado na decisão de fls. 90/92, considerando os documentos de fls.39/52, TAC e PRAD, até o cumprimento integral do Termo de Ajuste de Conduta Ambiental para recomposição das áreas de reserva legal degradadas, conforme cronograma de fls. 47, o que se dará em 2018. Com o cumprimento do TAC, de acordo com o art. 127 do Código Estadual de Meio Ambiente, alterado pela Lei Complementar n. 232/2005, requer a redução de 90% sobre o valor da multa arbitrada, nos termos da decisão de fls. 90/92. Voto do relator. A recorrente solicitou a suspensão da multa até o cumprimento do TAC assinado com o órgão ambiental para recuperação da área desmatada ilegalmente, mas até a presente data não fez a devida comprovação da execução do TAC/PRAD. Voto pelo não provimento do recurso e pela consequente manutenção da decisão administrativa n. 319/SPA/SEMA/2008, que homologou parcialmente o auto de infração n. 123774 de 11/03/2010, arbitrando multa de R$ R$ 66.220,00 (sessenta e seis mil e duzentos e vinte reais), correspondente o desmate de 13,244 hectares de vegetação de área de reserva legal na propriedade, com fulcro no art. 51 do Decreto Federal 6.514/08. Em discussão. Em votação. Votaram com o relator: ADE, IESCBAP, FIEMT, PGE, UNEMAT e SINFRA. Decidiram, por unanimidade, negar provimento ao recurso interposto pelo recorrente, acolhendo o voto do relator, pois a recorrente solicitou a suspensão da multa até o cumprimento do TAC assinado com o órgão ambiental para recuperação da área desmatada ilegalmente, mas até a presente data não fez a devida comprovação da execução do TAC/PRAD. Voto pelo não provimento do recurso e pela consequente manutenção da decisão administrativa n. 319/SPA/SEMA/2008, que homologou parcialmente o auto de infração n. 123774 de 11/03/2010, arbitrando multa de R$ R$ 66.220,00 (sessenta e seis mil e duzentos e vinte reais), correspondente o desmate de 13,244 hectares de vegetação de área de reserva legal na propriedade, com fulcro no art. 51 do Decreto Federal 6.514/08. A ata foi lavrada pelo Se. José Valter Ribeiro, Secretário Executivo do Consema e assinada pelo Sr. Flávio Lima de Oliveira, Presidente da 3ª Junta de Julgamento de Recursos do Consema. </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Flávio Lima de Oliveira</w:t>
      </w:r>
    </w:p>
    <w:p>
      <w:pPr>
        <w:pStyle w:val="Normal"/>
        <w:jc w:val="center"/>
        <w:rPr>
          <w:rFonts w:ascii="Calibri" w:hAnsi="Calibri" w:cs="Calibri"/>
        </w:rPr>
      </w:pPr>
      <w:r>
        <w:rPr>
          <w:rFonts w:cs="Calibri" w:ascii="Calibri" w:hAnsi="Calibri"/>
        </w:rPr>
        <w:t>Presidente da 3ª J.J.R.</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333333"/>
      </w:rPr>
    </w:pPr>
    <w:r>
      <w:rPr>
        <w:color w:val="333333"/>
      </w:rPr>
    </w:r>
  </w:p>
  <w:p>
    <w:pPr>
      <w:pStyle w:val="Header"/>
      <w:rPr>
        <w:color w:val="333333"/>
      </w:rPr>
    </w:pPr>
    <w:r>
      <w:rPr>
        <w:color w:val="33333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22:40:00Z</dcterms:created>
  <dc:creator>joseribeiro</dc:creator>
  <dc:description/>
  <cp:keywords/>
  <dc:language>en-US</dc:language>
  <cp:lastModifiedBy>José Valter Ribeiro</cp:lastModifiedBy>
  <cp:lastPrinted>2021-07-05T15:16:00Z</cp:lastPrinted>
  <dcterms:modified xsi:type="dcterms:W3CDTF">2021-10-27T12:29:00Z</dcterms:modified>
  <cp:revision>68</cp:revision>
  <dc:subject/>
  <dc:title>GOVERNO DO ESTADO DE MATO GROSSO</dc:title>
</cp:coreProperties>
</file>